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MO. SR. DR. JUIZ DE DIREITO DA 7ª VARA CÍVEL DA COMARCA DA CAPITAL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</w:rPr>
        <w:t>Processo. n.º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1995.001.099540-0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ÇÃO DE EXECUÇÃO POR TÍTULO JUDIC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m face de </w:t>
      </w:r>
      <w:r>
        <w:rPr>
          <w:rFonts w:cs="Arial" w:ascii="Arial" w:hAnsi="Arial"/>
          <w:b/>
          <w:sz w:val="24"/>
        </w:rPr>
        <w:t>BANCO BRADESCO S/A</w:t>
      </w:r>
      <w:r>
        <w:rPr>
          <w:rFonts w:cs="Arial" w:ascii="Arial" w:hAnsi="Arial"/>
          <w:sz w:val="24"/>
        </w:rPr>
        <w:t>, na pessoa de seu representante legal com endereço na Rua Senador Dantas, nº 61, 2º andar, centro, Rio de Janeiro, RJ, pelos motivos a seguir aduzidos:</w:t>
      </w:r>
    </w:p>
    <w:p>
      <w:pPr>
        <w:pStyle w:val="TextBodyIndent"/>
        <w:ind w:left="0" w:right="1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ab/>
        <w:t xml:space="preserve">Inicialmente, afirma, ciente das cominações legais, ser juridicamente necessitada, eis que não possui condições financeiras de arcar com as custas processuais e honorários advocatícios sem prejuízo do próprio sustento, razão pela qual faz jus ao exercício do Direito constitucional  à gratuidade de justiça, indicando desde já a Defensoria Pública para o patrocínio de seus interesses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ab/>
        <w:tab/>
        <w:t xml:space="preserve">Outrossim, informa ainda que </w:t>
      </w:r>
      <w:r>
        <w:rPr>
          <w:b/>
        </w:rPr>
        <w:t>utilizará o prazo em dobro</w:t>
      </w:r>
      <w:r>
        <w:rPr/>
        <w:t xml:space="preserve"> para a prática dos atos processuais, desde que necessário. </w:t>
      </w:r>
    </w:p>
    <w:p>
      <w:pPr>
        <w:pStyle w:val="TextBodyIndent"/>
        <w:ind w:left="0" w:right="1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ind w:left="360" w:right="13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 sentença de fls. 101/102, foi o ora Executado condenado a pagar quantia equivalente a R$ 6.580.00 (Seis mil quinhentos e oitenta reais) referentes a danos materiais e mais 20% sobre o valor da causa  referente aos honorários sucumbenciais.</w:t>
      </w:r>
    </w:p>
    <w:p>
      <w:pPr>
        <w:pStyle w:val="TextBodyIndent"/>
        <w:ind w:left="0" w:right="1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ind w:left="360" w:right="13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tador judicial, em fls.411/412 atualizou os valores da condenação, totalizando R$ 19.628,28 (Dezenove Mil seiscentos e vinte e oito reais e vinte e oito centavos) referentes à indenização e R$ 3.925,66 (três mil novecentos e vinte e cinco reais e sessenta e seis centavos) referentes aos honorários advocatícios.</w:t>
      </w:r>
    </w:p>
    <w:p>
      <w:pPr>
        <w:pStyle w:val="TextBodyIndent"/>
        <w:ind w:left="993" w:right="42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13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requer a citação do Executado para que deposite no prazo de 24 horas, o valor principal de R$19.628,28 (Dezenove Mil seiscentos e vinte e oito reais e vinte e oito centavos ) devida ao exeqüente que deverão ser depositados no BANCO DO BRASIL, em guia própria, sob pena de lhe serem penhorados tantos bens quanto bastem à garantia da presente execução.</w:t>
      </w:r>
    </w:p>
    <w:p>
      <w:pPr>
        <w:pStyle w:val="TextBodyIndent"/>
        <w:ind w:left="0" w:right="13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13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13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13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honorários advocatícios, fixados em R$ 3.925,66 (três mil novecentos e vinte e cinco reais e sessenta e seis centavos) reverterão ao CEJUR/DPGE e deverão ser depositados no BANCO ITAÚ na conta n° 03656-1, agência n° 5673.</w:t>
      </w:r>
    </w:p>
    <w:p>
      <w:pPr>
        <w:pStyle w:val="TextBodyIndent"/>
        <w:ind w:left="993" w:righ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1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1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á-se à causa o valor de R$ 23.553,94</w:t>
      </w:r>
    </w:p>
    <w:p>
      <w:pPr>
        <w:pStyle w:val="TextBodyIndent"/>
        <w:ind w:left="0" w:right="13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1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1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ind w:right="4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 deferimento</w:t>
      </w:r>
    </w:p>
    <w:p>
      <w:pPr>
        <w:pStyle w:val="Normal"/>
        <w:ind w:right="4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993" w:righ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Rio de Janeiro,  17 de agosto de 2005 </w:t>
      </w:r>
    </w:p>
    <w:p>
      <w:pPr>
        <w:pStyle w:val="TextBodyIndent"/>
        <w:spacing w:lineRule="auto" w:line="360"/>
        <w:ind w:left="993" w:righ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993" w:righ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268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exact" w:line="400"/>
      <w:ind w:left="993" w:hanging="426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10:00Z</dcterms:created>
  <dc:creator>Wagner</dc:creator>
  <dc:description/>
  <dc:language>en-US</dc:language>
  <cp:lastModifiedBy>Guilherme</cp:lastModifiedBy>
  <cp:lastPrinted>2005-08-17T16:14:00Z</cp:lastPrinted>
  <dcterms:modified xsi:type="dcterms:W3CDTF">2005-12-11T18:58:00Z</dcterms:modified>
  <cp:revision>5</cp:revision>
  <dc:subject/>
  <dc:title> </dc:title>
</cp:coreProperties>
</file>